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оварков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школьного родительск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3 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197"/>
        <w:gridCol w:w="248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оведение классных родительских собр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Формирование Общешкольного родительского ком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  09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 заседание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тверждение плана работы родительского комитета на 2022/2023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ыборы председателя и секретаря родительского комит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убличный доклад директора МКОУ «Товарковская СОШ 1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урегулировании споров между участниками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 работе родительского патр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 согласовании правил 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II заседание Общешкольного 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занятости учащихся МКОУ «Товарковская СОШ 1» во внеур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роведении новогодни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 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заседание Общешкольного 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 итогах работы за первое полугод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/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роведении мероприятий, посвящённых 23 февраля и 8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. заседание Общешкольного 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аботе с детьми находящими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тчёты классных родительских комитетов о проделанной работе 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/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итогах  работы родительского комитета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анирование работы на новый 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  за выполнением санитарно-гигиенического режима в школе,  за организацией питания школьников, медицинского 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ю помощи классным руководителям в проведении классных и общешкольных внеклассны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классных родительских комитетов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твование родителей за успехи в воспитании детей, за активную помощь шко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й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школьного родительского комит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4:00Z</dcterms:created>
  <dc:creator>Admin</dc:creator>
  <dc:description/>
  <cp:keywords/>
  <dc:language>en-US</dc:language>
  <cp:lastModifiedBy>Admin</cp:lastModifiedBy>
  <dcterms:modified xsi:type="dcterms:W3CDTF">2023-12-27T06:46:00Z</dcterms:modified>
  <cp:revision>4</cp:revision>
  <dc:subject/>
  <dc:title/>
</cp:coreProperties>
</file>